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«Пустынную» улицу дети часто перебегают не гляд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тоя на осевой линии, помните: сзади может оказаться машина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улице крепко держите ребенка за руку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Арки и выезды из дворов – места скрытой опасности!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  <w:sz w:val="22"/>
          <w:szCs w:val="22"/>
        </w:rPr>
        <w:t xml:space="preserve">Помните! Ребенок учится законом улицы, беря пример с вас, родителей, других взрослых. Пусть Ваш пример учит дисциплинированному поведение на улице не только Вашего ребенка, но и других детей. Переходите дорогу, соблюдая Правила дорожного движения.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 дорожных «ловушках»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Многие считают, что несчастье на дорогах – случайность – и уберечься от нее невозможно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Это неверно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есчастье на дорогах –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«ловушках». Дорожная «ловушка» - это ситуация обманчивой безопасности. Как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огда ребенок спешит на автобус он не видит ничего вокруг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н часто не подозревает, что за одной машиной может быть скрыта другая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чите ребенка наблюдать за дорожной обстановкой слева и справа, когда стоите на осевой лини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охранить жизнь и здоровье детей – значит сохранить будущее нации. Эта проблема стоит сегодня как никогда остро: с каждым годом растет число дорожно-транспортных происшествий, в которых гибнут, становятся инвалидами, получают тяжелейшие травмы российский дет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чить ребенка безопасному поведению нужно как можно раньше. И главенствующую роль в этом играет семья. Прежде всего потому, что модель грамотного, безопасного для него самого и окружающих поведения на улице и дороге ребенок усваивает в дошкольном возрасте, когда рядом с ним самые близкие люди – родители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уратура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b/>
          <w:sz w:val="38"/>
          <w:szCs w:val="38"/>
        </w:rPr>
        <w:drawing>
          <wp:inline distT="0" distB="0" distL="0" distR="0">
            <wp:extent cx="4686300" cy="289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Ужур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0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важаемые родители!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же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учите своих детей правилам безопасного перехода проезжей части дороги!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  <w:sz w:val="22"/>
          <w:szCs w:val="22"/>
        </w:rPr>
        <w:t>Вместе обсуждайте наиболее безопасные пути движения, ежедневно напоминайте ребенку: прежде чем перейти дорогу – убедись в безопасност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бъясните  ребенку, что остановить машину сразу – невозможно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Запретите детям переходить дорогу из-за стоящего транспорта – это опасно для жизн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чите предвидеть скрытую опасность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Вместе обсуждайте наиболее безопасные пути движения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нимание родителей!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важаемые родители! Обычно Вы заняты своими делами, у вас много хлопот, вы всегда испытываете нехватку времени. И все-таки несмотря на свои заботы, вечную спешку, помните о тех, кому нужна ваша помощь, совет, ваша опека – о детях и подростках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Пройдите 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ежде чем воплотить мечту ребенка в реальность и приобрести велосипед (мокик или мопед), родителям следует обратит внимание на район проживания и убедиться в наличии безопасных мест – велосипедных дорожек, стадиона, парка или школьного двора. Допуская непоседливость детей, стоит учесть, что в любой момент он может выехать из школьного двора и направиться к другу или однокласснику в соседний квартал. Оказавшись на проезжей части в потоке автотранспорта, даже подготовленному человеку сложно сориентироваться в первые минуты движения, а что можно сказать о ребенке – одновременно работать ногами, удерживать руками руль, контролировать вокруг себя ситуацию и помнить о соблюдении мер безопасности. На любое изменение дорожной обстановки при отсутствии опыта и навыков ребенок может растеряться, начать паниковать и действовать неадекватно. Не следует забывать, что велосипед –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Если вашему ребенку нет 12 лет, он не имеет права ездить на переднем пассажирском сиденье автомобиля, самое безопасное место в машине – за спиной водител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 Не оставляете детей без присмотра на улице, не разрешайте им играть вблизи проезжей част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учайте детей с раннего возраста соблюдать правила дорожного движения. И не забывайте, что личный пример – самая доходчивая форма обучен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Рекомендации для родителей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ак научить ребенка не попадать в типичные дорожные «ловушки»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Главная опасность – стоящая машина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мо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е обходи стоящий автобус ни спереди, ни сзад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Стоящий автобус закрывает собой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мейте предвидеть скрытую опасность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Из-за стоящего автомобиля, дом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Машина приближается медленно, и все же надо пропустить ее. Медленно движущаяся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И у светофора можно встретить опаснос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  <w:sz w:val="22"/>
          <w:szCs w:val="22"/>
        </w:rPr>
        <w:t xml:space="preserve"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увидят и пропустят». Они ошибаются.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37:00Z</dcterms:created>
  <dc:creator>SONY VAIO</dc:creator>
  <dc:description/>
  <cp:keywords/>
  <dc:language>en-US</dc:language>
  <cp:lastModifiedBy>Пользователь</cp:lastModifiedBy>
  <cp:lastPrinted>2020-01-22T16:40:00Z</cp:lastPrinted>
  <dcterms:modified xsi:type="dcterms:W3CDTF">2020-01-22T09:42:00Z</dcterms:modified>
  <cp:revision>4</cp:revision>
  <dc:subject/>
  <dc:title/>
</cp:coreProperties>
</file>