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Заведующему МБДОУ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«Солгонский детский сад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.В.Драч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Ф.И.О. родителя)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оживающего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зачислить моего ребенка (Ф.И.О. ребёнка, дата рождения и место рождения)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в дежурную группу </w:t>
      </w:r>
      <w:r>
        <w:rPr/>
        <w:t>МБДОУ «Солгонский детский сад», на период деятельности дежурной группы с 07.04.2020г. по 30.04.202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родителях:</w:t>
      </w:r>
    </w:p>
    <w:p>
      <w:pPr>
        <w:pStyle w:val="Normal"/>
        <w:rPr/>
      </w:pPr>
      <w:r>
        <w:rPr>
          <w:sz w:val="22"/>
          <w:szCs w:val="22"/>
        </w:rPr>
        <w:t>Мать (Ф.И.О. полностью, должность и место работы с указанием телефона работодателя)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тец (Ф.И.О полностью, должность и место работы с указанием телефона работодателя)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мамы:_________________________папы: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_2020г                                  _________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 подачи заявления)                                 Подпись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6:00Z</dcterms:created>
  <dc:creator>User</dc:creator>
  <dc:description/>
  <cp:keywords/>
  <dc:language>en-US</dc:language>
  <cp:lastModifiedBy>коста</cp:lastModifiedBy>
  <dcterms:modified xsi:type="dcterms:W3CDTF">2020-04-12T12:37:00Z</dcterms:modified>
  <cp:revision>5</cp:revision>
  <dc:subject/>
  <dc:title/>
</cp:coreProperties>
</file>