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-2540</wp:posOffset>
                  </wp:positionV>
                  <wp:extent cx="419100" cy="5238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образовательных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и  дошкольных     групп общеобразователь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left" w:pos="59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ссийская Федерация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ий край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ж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0005</wp:posOffset>
                      </wp:positionV>
                      <wp:extent cx="2667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45pt;margin-top:3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ind w:left="851" w:hanging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ind w:left="851" w:hanging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ОБРАЗОВАНИЯ УЖУРСКОГО РАЙОНА»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Строителей,9 г.Ужур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оярский край, 662253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: 8-(391-56)-28-6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uzon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ГУ 32100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401093362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39003555/243901001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67310</wp:posOffset>
                </wp:positionV>
                <wp:extent cx="2667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6.04.2020 г  №  22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дежурных груп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7 апреля по 30 апреля 2020 года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ажаемые руководители!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В соответствии с Указом Губернатора Красноярского края  от 04.04.2020 №81-уг «О внесении изменений в указ Губернатора Красноярского края  от 27.03.2020 №71-уг «О дополнительных мерах, направленных на предупреждение распространения коронавирусной  инфекции, вызванной  2019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CoV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а территории Красноярского края», Распоряжения №105 от 06.04.2020 Администрации Ужурского района  необходимо обеспечить работу дежурных групп для воспитанников дошкольных  образовательных организаций (детских садов и дошкольных групп ООШ и СОШ), родители (законные представители)  которых  выполняют трудовые функции в организациях, осуществляющих  деятельность в сферах, в отношении которых  решениями   Президента Российской Федерации или Губернатора Красноярского края не были приняты ограничительные меры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В целях  выполнения Указа Губернатора Красноярского края  и Постановления  Администрации Ужурского района  Управление образования рекомендует: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вести до сведения родителей воспитанников информацию об организации и работе дежурных групп в дошкольном образовательном учреждении (общеобразовательном учреждении)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работать и принять необходимые нормативно-правовые акты, обеспечивающие деятельность дежурных групп, в том числе утвердить штат сотрудников на период работы дежурных групп, график работы воспитателей, режим работы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ём в дежурную группу осуществлять  только в том случае, если оба родителя  имеют справку от работодателя о продолжении работы в период действия  режима самоизоляции. Если хотя бы один из родителей  работает дистанционно  и находится дома, в дежурную группу  ребёнок не принимается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осуществлении деятельности дежурных групп  соблюдать все меры, направленные на предотвращение распространения коронавирусной инфекци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 </w:t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а»</w:t>
        <w:tab/>
      </w:r>
    </w:p>
    <w:p>
      <w:pPr>
        <w:pStyle w:val="1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3650" cy="727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И.В. Милин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: Кочетенко И.П. 83915628693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7:00Z</dcterms:created>
  <dc:creator>Specialist</dc:creator>
  <dc:description/>
  <cp:keywords/>
  <dc:language>en-US</dc:language>
  <cp:lastModifiedBy>SAD</cp:lastModifiedBy>
  <cp:lastPrinted>2020-04-06T16:38:00Z</cp:lastPrinted>
  <dcterms:modified xsi:type="dcterms:W3CDTF">2020-04-07T01:36:00Z</dcterms:modified>
  <cp:revision>35</cp:revision>
  <dc:subject/>
  <dc:title/>
</cp:coreProperties>
</file>